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YOUR NAME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YOUR UK ADDRESS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AT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o Whom it may concern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 would like to invite my [mother/father/parents/friends etc.] to visit me in the United Kingdom. I am currently studying at [your univeristy name] doing [your degree name]. I hold a UK Tier 4 student visa expires on xx/xx/xxxx, my Chinese passport number is xxxxxxx. My [mother/father/parents/friends] will be staying [with me/ at the hotel], address is: xxxxxx. I will accompany them during their whole trip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f you have any questions regarding my status or their trip to the UK, please do note hesitate to contact me. My phone number is xxxxx, my email is xxxxxx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hank you very much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Your sincerely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YOUR SIGNATURE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ATE OF SIG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>Red Scarf 1</dc:creator>
  <dc:description/>
  <dc:language>en-US</dc:language>
  <cp:lastModifiedBy>Red Scarf 1</cp:lastModifiedBy>
  <dcterms:modified xsi:type="dcterms:W3CDTF">2015-04-28T17:13:32Z</dcterms:modified>
  <cp:revision>2</cp:revision>
  <dc:subject/>
  <dc:title>YOU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